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2808" w:right="1210" w:hanging="1248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лавному судье соревнова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Я, мать  -   ____________________</w:t>
      </w: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я, отец  -  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зражаем</w:t>
      </w:r>
      <w:r>
        <w:rPr>
          <w:b w:val="false"/>
          <w:sz w:val="28"/>
          <w:szCs w:val="28"/>
        </w:rPr>
        <w:t xml:space="preserve"> против участия нашего сына (доч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в соревнованиях по кумитэ  (поединки в весовых  категориях)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Всероссийских соревнованиях по каратэ «Кубок Дружбы» и Межрегиональных соревнованиях по каратэ, посвященные дню рождения школы каратэ «Рекорд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31 октября – 04 ноября 2024 г.) г. Тольятти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и не будем иметь никаких претензий к Оргкомитету и судейской коллегии соревнований, а также к тренеру в случае получения им(ей) любых травм во время соревнований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Отец (подпись)_____________________                           «     » ноябрь 2024 г.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Мать (подпись)_____________________                          «      » ноябрь 2024 г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2808" w:right="1210" w:hanging="124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</w:p>
    <w:p>
      <w:pPr>
        <w:pStyle w:val="Heading1"/>
        <w:spacing w:lineRule="auto" w:line="360"/>
        <w:ind w:left="2808" w:right="1210" w:hanging="124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5"/>
      <w:ind w:left="2808" w:right="1210" w:hanging="1248"/>
      <w:jc w:val="cente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697"/>
      <w:jc w:val="both"/>
      <w:outlineLvl w:val="1"/>
    </w:pPr>
    <w:rPr>
      <w:b w:val="false"/>
      <w:color w:val="000000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5"/>
      <w:sz w:val="20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color w:val="000000"/>
      <w:sz w:val="24"/>
      <w:szCs w:val="2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7:00Z</dcterms:created>
  <dc:creator>AdmiN</dc:creator>
  <dc:description/>
  <cp:keywords/>
  <dc:language>en-US</dc:language>
  <cp:lastModifiedBy>Сергей Новский</cp:lastModifiedBy>
  <cp:lastPrinted>2014-02-14T14:49:00Z</cp:lastPrinted>
  <dcterms:modified xsi:type="dcterms:W3CDTF">2024-09-28T17:48:00Z</dcterms:modified>
  <cp:revision>12</cp:revision>
  <dc:subject/>
  <dc:title/>
</cp:coreProperties>
</file>