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68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Normal"/>
        <w:spacing w:lineRule="auto" w:line="276" w:before="0" w:after="0"/>
        <w:ind w:left="68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А</w:t>
      </w:r>
    </w:p>
    <w:p>
      <w:pPr>
        <w:pStyle w:val="Normal"/>
        <w:spacing w:lineRule="auto" w:line="276" w:before="0" w:after="0"/>
        <w:ind w:left="680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казом ФГБУ ФЦПСР</w:t>
      </w:r>
    </w:p>
    <w:p>
      <w:pPr>
        <w:pStyle w:val="Normal"/>
        <w:spacing w:lineRule="auto" w:line="276" w:before="0" w:after="0"/>
        <w:ind w:left="680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«___» ________202__г.</w:t>
      </w:r>
    </w:p>
    <w:p>
      <w:pPr>
        <w:pStyle w:val="Normal"/>
        <w:spacing w:lineRule="auto" w:line="276" w:before="0" w:after="0"/>
        <w:ind w:left="680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№</w:t>
      </w:r>
      <w:r>
        <w:rPr>
          <w:rFonts w:cs="Times New Roman" w:ascii="Times New Roman" w:hAnsi="Times New Roman"/>
          <w:sz w:val="24"/>
          <w:szCs w:val="28"/>
        </w:rPr>
        <w:t>_______________</w:t>
      </w:r>
    </w:p>
    <w:p>
      <w:pPr>
        <w:pStyle w:val="Normal"/>
        <w:spacing w:lineRule="auto" w:line="276" w:before="0" w:after="0"/>
        <w:ind w:left="680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6" w:before="0" w:after="0"/>
        <w:ind w:left="3261" w:hanging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Типовая форма согласия родителя (законного представителя) на обработку персональных данных несовершеннолетнего субъекта персональных данных, разрешенного родителем (законным представителем) для распространения </w:t>
      </w:r>
    </w:p>
    <w:p>
      <w:pPr>
        <w:pStyle w:val="Normal"/>
        <w:spacing w:lineRule="atLeast" w:line="26" w:before="0" w:after="0"/>
        <w:ind w:left="3261" w:hanging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 </w:t>
      </w:r>
      <w:r>
        <w:rPr>
          <w:rFonts w:cs="Times New Roman" w:ascii="Times New Roman" w:hAnsi="Times New Roman"/>
          <w:i/>
          <w:sz w:val="24"/>
          <w:szCs w:val="28"/>
        </w:rPr>
        <w:t xml:space="preserve">на информационных ресурсах  государственного бюджетного учреждения «Федеральный центр подготовки спортивного резерва» </w:t>
        <w:br/>
        <w:br/>
      </w:r>
    </w:p>
    <w:p>
      <w:pPr>
        <w:pStyle w:val="Normal"/>
        <w:spacing w:lineRule="atLeast" w:line="26" w:before="0" w:after="0"/>
        <w:ind w:left="3261" w:hanging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left="3261" w:hanging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left="3261" w:hanging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гласие родителя (законного представителя) на обработку персональных данных несовершеннолетнего, разрешенных родителем (законным представителем) для распространения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6875</wp:posOffset>
                </wp:positionH>
                <wp:positionV relativeFrom="paragraph">
                  <wp:posOffset>41910</wp:posOffset>
                </wp:positionV>
                <wp:extent cx="294640" cy="2216785"/>
                <wp:effectExtent l="0" t="3810" r="635" b="2540"/>
                <wp:wrapNone/>
                <wp:docPr id="1" name="Левая фигурная скобк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216880"/>
                        </a:xfrm>
                        <a:custGeom>
                          <a:avLst/>
                          <a:gdLst>
                            <a:gd name="textAreaLeft" fmla="*/ 106920 w 167040"/>
                            <a:gd name="textAreaRight" fmla="*/ 167400 w 167040"/>
                            <a:gd name="textAreaTop" fmla="*/ 4320 h 1256760"/>
                            <a:gd name="textAreaBottom" fmla="*/ 1252440 h 125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20"/>
                                <a:pt x="10800" y="239"/>
                              </a:cubicBezTo>
                              <a:lnTo>
                                <a:pt x="10800" y="10561"/>
                              </a:lnTo>
                              <a:cubicBezTo>
                                <a:pt x="10800" y="1068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20"/>
                                <a:pt x="10800" y="11039"/>
                              </a:cubicBezTo>
                              <a:lnTo>
                                <a:pt x="10800" y="21361"/>
                              </a:lnTo>
                              <a:cubicBezTo>
                                <a:pt x="10800" y="2148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Левая фигурная скобка 2" stroked="t" o:allowincell="f" style="position:absolute;margin-left:-31.25pt;margin-top:3.3pt;width:23.15pt;height:174.5pt;mso-wrap-style:none;v-text-anchor:middle" type="_x0000_t87">
                <v:fill o:detectmouseclick="t" on="false"/>
                <v:stroke color="#4472c4" weight="64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Я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ид документа, удостоверяющего  лич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>_________________(</w:t>
      </w:r>
      <w:r>
        <w:rPr>
          <w:rFonts w:cs="Times New Roman" w:ascii="Times New Roman" w:hAnsi="Times New Roman"/>
          <w:i/>
          <w:sz w:val="28"/>
          <w:szCs w:val="28"/>
        </w:rPr>
        <w:t>серия, номер)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4060</wp:posOffset>
                </wp:positionH>
                <wp:positionV relativeFrom="paragraph">
                  <wp:posOffset>38735</wp:posOffset>
                </wp:positionV>
                <wp:extent cx="2752090" cy="461645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52200" cy="46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нные родителя (законного представителя) ребенк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57.8pt;margin-top:3pt;width:216.65pt;height:36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анные родителя (законного представителя) ребенка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Выдан (кем, когда)</w:t>
      </w:r>
      <w:r>
        <w:rPr>
          <w:rFonts w:cs="Times New Roman" w:ascii="Times New Roman" w:hAnsi="Times New Roman"/>
          <w:sz w:val="28"/>
          <w:szCs w:val="28"/>
        </w:rPr>
        <w:t> 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д подразделения</w:t>
      </w:r>
      <w:r>
        <w:rPr>
          <w:rFonts w:cs="Times New Roman" w:ascii="Times New Roman" w:hAnsi="Times New Roman"/>
          <w:sz w:val="28"/>
          <w:szCs w:val="28"/>
        </w:rPr>
        <w:t xml:space="preserve">  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регистрирован(а) по адресу</w:t>
      </w:r>
      <w:r>
        <w:rPr>
          <w:rFonts w:cs="Times New Roman" w:ascii="Times New Roman" w:hAnsi="Times New Roman"/>
          <w:sz w:val="28"/>
          <w:szCs w:val="28"/>
        </w:rPr>
        <w:t xml:space="preserve">  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67205</wp:posOffset>
                </wp:positionH>
                <wp:positionV relativeFrom="paragraph">
                  <wp:posOffset>1412240</wp:posOffset>
                </wp:positionV>
                <wp:extent cx="2281555" cy="461645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1680" cy="46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нные несовершеннолетнего ребенк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9.2pt;margin-top:111.2pt;width:179.6pt;height:36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анные несовершеннолетнего ребенка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1955</wp:posOffset>
                </wp:positionH>
                <wp:positionV relativeFrom="paragraph">
                  <wp:posOffset>502285</wp:posOffset>
                </wp:positionV>
                <wp:extent cx="341630" cy="1191260"/>
                <wp:effectExtent l="0" t="3175" r="635" b="3810"/>
                <wp:wrapNone/>
                <wp:docPr id="4" name="Левая фигурная скобк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1191240"/>
                        </a:xfrm>
                        <a:custGeom>
                          <a:avLst/>
                          <a:gdLst>
                            <a:gd name="textAreaLeft" fmla="*/ 123840 w 193680"/>
                            <a:gd name="textAreaRight" fmla="*/ 194040 w 193680"/>
                            <a:gd name="textAreaTop" fmla="*/ 5040 h 675360"/>
                            <a:gd name="textAreaBottom" fmla="*/ 670320 h 67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58"/>
                                <a:pt x="10800" y="516"/>
                              </a:cubicBezTo>
                              <a:lnTo>
                                <a:pt x="10800" y="10284"/>
                              </a:lnTo>
                              <a:cubicBezTo>
                                <a:pt x="10800" y="10542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58"/>
                                <a:pt x="10800" y="11316"/>
                              </a:cubicBezTo>
                              <a:lnTo>
                                <a:pt x="10800" y="21084"/>
                              </a:lnTo>
                              <a:cubicBezTo>
                                <a:pt x="10800" y="21342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1" stroked="t" o:allowincell="f" style="position:absolute;margin-left:-31.65pt;margin-top:39.55pt;width:26.85pt;height:93.75pt;mso-wrap-style:none;v-text-anchor:middle" type="_x0000_t87">
                <v:fill o:detectmouseclick="t" on="false"/>
                <v:stroke color="#4472c4" weight="64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Контактные данные (адрес эл. почты, номер  телефона)_______________________________________________________________________________________, </w:t>
      </w:r>
      <w:r>
        <w:rPr>
          <w:rFonts w:cs="Times New Roman" w:ascii="Times New Roman" w:hAnsi="Times New Roman"/>
          <w:sz w:val="28"/>
          <w:szCs w:val="28"/>
        </w:rPr>
        <w:t>родитель (законный представитель) несовершеннолетнего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Ф.И.О. и реквизиты документа, удостоверяющего личность несовершеннолетнего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«___» _____________ 20__ г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ождения, что подтвержд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_______ от «___» _____________ 20__ г. № ____, </w:t>
      </w:r>
    </w:p>
    <w:p>
      <w:pPr>
        <w:pStyle w:val="Normal"/>
        <w:tabs>
          <w:tab w:val="clear" w:pos="708"/>
          <w:tab w:val="left" w:pos="8647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ю согласие и уполномочиваю Министерство спорта Российской Федерации (г. Москва, ул. Казакова, 18 ИНН: </w:t>
      </w:r>
      <w:r>
        <w:rPr>
          <w:rFonts w:cs="Times New Roman" w:ascii="Times New Roman" w:hAnsi="Times New Roman"/>
          <w:color w:val="000000"/>
          <w:sz w:val="28"/>
          <w:szCs w:val="28"/>
          <w:shd w:fill="FBFBF3" w:val="clear"/>
        </w:rPr>
        <w:t>770377127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(далее – Оператор) на передачу моих персональных данных и персональных данных моего доверителя </w:t>
        <w:br/>
        <w:t xml:space="preserve">в Федеральное государственное бюджетное учреждение «Федеральный центр подготовки спортивного резерва» (г. Москва, ул. Казакова, д. 18, </w:t>
        <w:br/>
        <w:t>ИНН 7709249897, ОГРН 1027739885436) для их распространения посредствам размещения на информационных ресурсах Оператора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fcps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спортинфо.рф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.minsport.gov.ru</w:t>
      </w:r>
      <w:r>
        <w:rPr>
          <w:rFonts w:cs="Times New Roman" w:ascii="Times New Roman" w:hAnsi="Times New Roman"/>
          <w:color w:val="000000"/>
          <w:sz w:val="28"/>
          <w:szCs w:val="28"/>
        </w:rPr>
        <w:t>) в строгом соответствии с нижеприведенным перечне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2694"/>
        <w:gridCol w:w="24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tLeast" w:line="2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тегория персональных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tLeast" w:line="2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персональных дан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tLeast" w:line="2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решаю к распространению неограниченному кругу лиц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да/н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tLeast" w:line="2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ые условия, касающиеся запретов на обработку или условий обработки персональных данны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tLeast" w:line="2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tLeast" w:line="2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spacing w:lineRule="atLeast" w:line="2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spacing w:lineRule="atLeast" w:line="2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tLeast" w:line="2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tLeast" w:line="2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spacing w:lineRule="atLeast" w:line="2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spacing w:lineRule="atLeast" w:line="2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tLeast" w:line="2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tLeast" w:line="2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spacing w:lineRule="atLeast" w:line="2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spacing w:lineRule="atLeast" w:line="2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tLeast" w:line="2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tLeast" w:line="2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spacing w:lineRule="atLeast" w:line="2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spacing w:lineRule="atLeast" w:line="2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tLeast" w:line="2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tLeast" w:line="2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spacing w:lineRule="atLeast" w:line="2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spacing w:lineRule="atLeast" w:line="2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tLeast" w:line="2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tLeast" w:line="2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spacing w:lineRule="atLeast" w:line="2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spacing w:lineRule="atLeast" w:line="2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tLeast" w:line="2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tLeast" w:line="2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 постоянной рег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spacing w:lineRule="atLeast" w:line="2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spacing w:lineRule="atLeast" w:line="2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tLeast" w:line="2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надлежности субъекта персональных данных к физкультурно-спортивной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spacing w:lineRule="atLeast" w:line="2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spacing w:lineRule="atLeast" w:line="2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tLeast" w:line="2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надлежности субъекта персональных данных к физкультурно-спортивной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spacing w:lineRule="atLeast" w:line="2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spacing w:lineRule="atLeast" w:line="2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tLeast" w:line="2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портивной квалификации (разряд/звание и др.)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tLeast" w:line="2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spacing w:lineRule="atLeast" w:line="2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spacing w:lineRule="atLeast" w:line="2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tLeast" w:line="2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ии в спортивных мероприятиях (наименование мероприятий, результаты участия, достижения, информация о членстве в сборных командах Российской Федерации или сборных командах субъектов Российской Федерации и д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spacing w:lineRule="atLeast" w:line="2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spacing w:lineRule="atLeast" w:line="2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tLeast" w:line="2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ческое изображ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spacing w:lineRule="atLeast" w:line="2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spacing w:lineRule="atLeast" w:line="2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tLeast" w:line="2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айлы спортивны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spacing w:lineRule="atLeast" w:line="2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spacing w:lineRule="atLeast" w:line="2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tLeast" w:line="2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емейном положе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spacing w:lineRule="atLeast" w:line="2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spacing w:lineRule="atLeast" w:line="2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tLeast" w:line="2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оставе семьи (количество дете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spacing w:lineRule="atLeast" w:line="2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spacing w:lineRule="atLeast" w:line="2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tLeast" w:line="2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рвого и личного трен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spacing w:lineRule="atLeast" w:line="2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spacing w:lineRule="atLeast" w:line="2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я пропаганды физической культуры, спорта </w:t>
        <w:br/>
        <w:t xml:space="preserve">и здорового образа жизни в соответствии с частью 12 статьи 6 Федерального закона от 04 декабря 2007 года № 329-ФЗ «О физической культуре и спорте </w:t>
        <w:br/>
        <w:t xml:space="preserve">в Российской Федерации», пунктами 4.29 и 4.4 постановления Правительства </w:t>
        <w:br/>
        <w:t>от 12 июня 2012 года № 607 «Об утверждении Положения о Министерстве спорта Российской Федерации» и Приказом Министерства спорта Российской Федерации от 19 марта 2021 года №166 «О внесении в Устав Федерального государственного бюджетного учреждения «Федеральный центр подготовки спортивного резерва»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ия развитию массового спорта в соответствии с пунктом 21.3 статьи 6 Федерального закона от 4 декабря 2007 года № 329-ФЗ </w:t>
        <w:br/>
        <w:t>«О физической культуре и спорте в Российской Федерации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</w:t>
        <w:br/>
        <w:t>с использованием информационно-телекоммуникационных сетей, либо без передачи полученных персональных данных: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. </w:t>
      </w:r>
      <w:r>
        <w:rPr>
          <w:rFonts w:cs="Times New Roman" w:ascii="Times New Roman" w:hAnsi="Times New Roman"/>
          <w:i/>
          <w:sz w:val="28"/>
          <w:szCs w:val="28"/>
        </w:rPr>
        <w:t>(перечислить условия или сделать указание об их отсутстви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до «___» _____________ 20__ г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тверждаю, что ознакомлен(а) с положениями Закона № 152 </w:t>
        <w:br/>
        <w:t>и Политикой обработки персональных данных Федерального государственного бюджетного учреждения «Федеральный центр подготовки спортивного резерва»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»______________202__г. _______________    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)             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566" w:gutter="0" w:header="0" w:top="56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Настоящее согласие вступает в силу с момента подписания и действует 3(три) года. </w:t>
    </w:r>
  </w:p>
  <w:p>
    <w:pPr>
      <w:pStyle w:val="Normal"/>
      <w:spacing w:lineRule="auto" w:line="240" w:before="0" w:after="0"/>
      <w:ind w:firstLine="708"/>
      <w:jc w:val="both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</w:rPr>
      <w:t>Согласие на обработку персональных данных может быть отозвано в соответствии с частью 2 статьи 9 Федерального закона от 27 июля 2006 г. № 152-ФЗ «О персональных данных». В случае отзыва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, указанных в пунктах 2-11 части 1 статьи 6, части 2 статьи 10, части 2 статьи 11 Федерального закона от 27 июля 2006 г. № 152-ФЗ «О персональных данных». Действие настоящего согласия может быть прекращено на основании части 13 статьи 10.1 Федерального закона от 27 июля 2006 года № 152-ФЗ «О персональных данных» (далее – Закон № 152).</w:t>
    </w:r>
  </w:p>
  <w:p>
    <w:pPr>
      <w:pStyle w:val="Footer"/>
      <w:jc w:val="both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psr.ru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24:00Z</dcterms:created>
  <dc:creator>Admin</dc:creator>
  <dc:description/>
  <dc:language>en-US</dc:language>
  <cp:lastModifiedBy>Алина Сигниенкова</cp:lastModifiedBy>
  <cp:lastPrinted>2021-04-09T13:07:00Z</cp:lastPrinted>
  <dcterms:modified xsi:type="dcterms:W3CDTF">2024-06-20T12:24:00Z</dcterms:modified>
  <cp:revision>2</cp:revision>
  <dc:subject/>
  <dc:title/>
</cp:coreProperties>
</file>