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в соревнованиях по кумите (поединки в весовых категор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российских соревнованиях по каратэ «Кубок Балтики» и Межрегиональных соревнованиях «Кубок Балтики» по каратэ (17-20 мая 2024 г.) г. Калинингра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 (ей) любых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                           2024 г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 «     »                            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 -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в соревнованиях по кумите (поединки в весовых категор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российских соревнованиях по каратэ «Кубок Балтики» и Межрегиональных соревнованиях «Кубок Балтики» по каратэ (17-20 мая 2024 г.) г. Калинингра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 (ей) любых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                           2024 г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 «     »                            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лавному судье соревнований</w:t>
      </w:r>
    </w:p>
    <w:p>
      <w:pPr>
        <w:pStyle w:val="Heading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Я, мать  -   ____________________</w:t>
      </w: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я, отец -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зражаем</w:t>
      </w:r>
      <w:r>
        <w:rPr>
          <w:b w:val="false"/>
          <w:sz w:val="28"/>
          <w:szCs w:val="28"/>
        </w:rPr>
        <w:t xml:space="preserve"> против участия нашего сына (доче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b w:val="false"/>
          <w:sz w:val="28"/>
          <w:szCs w:val="28"/>
        </w:rPr>
        <w:t>в соревнованиях по кумите (поединки в весовых категор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российских соревнованиях по каратэ «Кубок Балтики» и Межрегиональных соревнованиях «Кубок Балтики» по каратэ (17-20 мая 2024 г.) г. Калининград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и не будем иметь никаких претензий к Оргкомитету и судейской коллегии соревнований, а также к тренеру в случае получения им (ей) любых травм во время соревнований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тец (подпись)_____________________                           «     »                            2024 г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Мать (подпись)_____________________                           «     »                            2024 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2808" w:right="1210" w:hanging="1248"/>
      <w:jc w:val="cente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697"/>
      <w:jc w:val="both"/>
      <w:outlineLvl w:val="1"/>
    </w:pPr>
    <w:rPr>
      <w:b w:val="false"/>
      <w:color w:val="00000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5"/>
      <w:sz w:val="20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color w:val="000000"/>
      <w:sz w:val="24"/>
      <w:szCs w:val="20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2:12:00Z</dcterms:created>
  <dc:creator>AdmiN</dc:creator>
  <dc:description/>
  <cp:keywords/>
  <dc:language>en-US</dc:language>
  <cp:lastModifiedBy>Ольга</cp:lastModifiedBy>
  <cp:lastPrinted>2014-02-14T14:49:00Z</cp:lastPrinted>
  <dcterms:modified xsi:type="dcterms:W3CDTF">2024-04-16T22:28:00Z</dcterms:modified>
  <cp:revision>4</cp:revision>
  <dc:subject/>
  <dc:title/>
</cp:coreProperties>
</file>