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autoSpaceDE w:val="true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 w:eastAsia="en-US"/>
        </w:rPr>
        <w:t>ПРИЛОЖЕНИЕ 2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удье соревнова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Я,  _____________________________________________________________________ от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______________________________________________________________________мат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тверждаем, что наш сын/наша дочь, не достигший/не достигшая совершеннолетия (возраста 18 лет)____________________________________________ (Ф.И.О. полностью)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рождения: «___» «___________»  _____ г., не страдает заболеваниями, противопоказанные занятиям спортом и участию в соревнованиях по ударным единоборствам. Не возражаем против его/ее участия в соревнованиях в разделе КУМИТЕ (весовые категории), </w:t>
      </w:r>
      <w:r>
        <w:rPr>
          <w:sz w:val="28"/>
          <w:szCs w:val="28"/>
        </w:rPr>
        <w:t>на Всероссийских соревнованиях по карате  «Кубок Пересвета» и Межрегиональном турнире по карате  «Кубок Пересвета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(24-26 мая 2024 г.) г. Ростов-на-Дону, </w:t>
      </w: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дпись _______________________ «__» _________2024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_______________________ «__» _________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удье соревнова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Я,  _____________________________________________________________________ от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______________________________________________________________________мат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тверждаем, что наш сын/наша дочь, не достигший/не достигшая совершеннолетия (возраста 18 лет)____________________________________________ (Ф.И.О. полностью)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ата рождения: «___» «___________»  _____ г., не страдает заболеваниями, противопоказанные занятиям спортом и участию в соревнованиях по ударным единоборствам. Не возражаем против его/ее участия в соревнованиях в разделе КУМИТЕ (весовые категории), </w:t>
      </w:r>
      <w:r>
        <w:rPr>
          <w:sz w:val="28"/>
          <w:szCs w:val="28"/>
        </w:rPr>
        <w:t>на Всероссийских соревнованиях по карате  «Кубок Пересвета» и Межрегиональном турнире по карате  «Кубок Пересвета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(24-26 мая 2024 г.) г. Ростов-на-Дону, </w:t>
      </w: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дпись _______________________ «__» _________2024 г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пись _______________________ «__» _________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удье соревновани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Я,  _____________________________________________________________________ от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______________________________________________________________________мат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тверждаем, что наш сын/наша дочь, не достигший/не достигшая совершеннолетия (возраста 18 лет)____________________________________________ (Ф.И.О. полностью)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ата рождения: «___» «___________»  _____ г., не страдает заболеваниями, противопоказанные занятиям спортом и участию в соревнованиях по ударным единоборствам. Не возражаем против его/ее участия в соревнованиях в разделе КУМИТЕ (весовые категории), </w:t>
      </w:r>
      <w:r>
        <w:rPr>
          <w:sz w:val="28"/>
          <w:szCs w:val="28"/>
        </w:rPr>
        <w:t>на Всероссийских соревнованиях по карате  «Кубок Пересвета» и Межрегиональном турнире по карате  «Кубок Пересвета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(24-26 мая 2024 г.) г. Ростов-на-Дону, </w:t>
      </w: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дпись _______________________ «__» _________2024 г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дпись _______________________ «__» _________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5:00Z</dcterms:created>
  <dc:creator>AdmiN</dc:creator>
  <dc:description/>
  <cp:keywords/>
  <dc:language>en-US</dc:language>
  <cp:lastModifiedBy>Учетная запись Майкрософт</cp:lastModifiedBy>
  <cp:lastPrinted>2022-02-28T12:29:00Z</cp:lastPrinted>
  <dcterms:modified xsi:type="dcterms:W3CDTF">2024-04-23T11:08:00Z</dcterms:modified>
  <cp:revision>8</cp:revision>
  <dc:subject/>
  <dc:title/>
</cp:coreProperties>
</file>