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му судье соревнований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Я,  _____________________________________________________________________ отец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______________________________________________________________________мать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дтверждаем, что наш сын/наша дочь, не достигший/не достигшая совершеннолетия (возраста 18 лет)____________________________________________ (Ф.И.О. полностью)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рождения: «___» «___________»  _____ г., не страдает заболеваниями, противопоказанные занятиям спортом и участию в соревнованиях по ударным единоборствам. Не возражаем против его/ее участия в соревнованиях в разделе КУМИТЕ (весовые категории), </w:t>
      </w:r>
      <w:r>
        <w:rPr>
          <w:sz w:val="28"/>
          <w:szCs w:val="28"/>
        </w:rPr>
        <w:t>на Всероссийских соревнованиях по карате  «Тверской Вызов»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08-10 марта 2023 г.) г. Тверь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одпись _______________________ «__» _________2024 г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_______________________ «__» _________2024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му судье соревнований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Я,  _____________________________________________________________________ отец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______________________________________________________________________мать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дтверждаем, что наш сын/наша дочь, не достигший/не достигшая совершеннолетия (возраста 18 лет)____________________________________________ (Ф.И.О. полностью)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рождения: «___» «___________»  _____ г., не страдает заболеваниями, противопоказанные занятиям спортом и участию в соревнованиях по ударным единоборствам. Не возражаем против его/ее участия в соревнованиях в разделе КУМИТЕ (весовые категории), </w:t>
      </w:r>
      <w:r>
        <w:rPr>
          <w:sz w:val="28"/>
          <w:szCs w:val="28"/>
        </w:rPr>
        <w:t>на Всероссийских соревнованиях по карате  «Тверской Вызов»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08-10 марта 2023 г.) г. Тверь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одпись _______________________ «__» _________2024 г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_______________________ «__» _________2024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му судье соревнований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Я,  _____________________________________________________________________ отец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______________________________________________________________________мать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дтверждаем, что наш сын/наша дочь, не достигший/не достигшая совершеннолетия (возраста 18 лет)____________________________________________ (Ф.И.О. полностью)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рождения: «___» «___________»  _____ г., не страдает заболеваниями, противопоказанные занятиям спортом и участию в соревнованиях по ударным единоборствам. Не возражаем против его/ее участия в соревнованиях в разделе КУМИТЕ (весовые категории), </w:t>
      </w:r>
      <w:r>
        <w:rPr>
          <w:sz w:val="28"/>
          <w:szCs w:val="28"/>
        </w:rPr>
        <w:t>на Всероссийских соревнованиях по карате  «Тверской Вызов»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08-10 марта 2023 г.) г. Тверь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одпись _______________________ «__» _________2024 г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_______________________ «__» _________2024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 w:val="24"/>
      <w:szCs w:val="2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18:00Z</dcterms:created>
  <dc:creator>AdmiN</dc:creator>
  <dc:description/>
  <cp:keywords/>
  <dc:language>en-US</dc:language>
  <cp:lastModifiedBy>Roman</cp:lastModifiedBy>
  <cp:lastPrinted>2022-02-28T12:29:00Z</cp:lastPrinted>
  <dcterms:modified xsi:type="dcterms:W3CDTF">2024-01-25T05:56:00Z</dcterms:modified>
  <cp:revision>18</cp:revision>
  <dc:subject/>
  <dc:title/>
</cp:coreProperties>
</file>