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 «Кубок Прииртышья» и Межрегиональных соревнованиях «Омские звёзды»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-22 января 2024 г.) г. Омс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января 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 «     » января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 «Кубок Прииртышья» и Межрегиональных соревнованиях «Омские звёзды»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-22 января 2024 г.) г. Омс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января 2024 г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ь (подпись)_____________________          </w:t>
        <w:tab/>
        <w:t xml:space="preserve">                    «     » января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э  (поединки в весовых  категориях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 «Кубок Прииртышья» и Межрегиональных соревнованиях «Омские звёзды» по карат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8-22 января 2024 г.) г. Омс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января 2024 г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ь (подпись)_____________________                           «     » января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18:00Z</dcterms:created>
  <dc:creator>AdmiN</dc:creator>
  <dc:description/>
  <cp:keywords/>
  <dc:language>en-US</dc:language>
  <cp:lastModifiedBy>001</cp:lastModifiedBy>
  <cp:lastPrinted>2014-02-14T14:49:00Z</cp:lastPrinted>
  <dcterms:modified xsi:type="dcterms:W3CDTF">2023-11-20T06:39:00Z</dcterms:modified>
  <cp:revision>9</cp:revision>
  <dc:subject/>
  <dc:title/>
</cp:coreProperties>
</file>