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иректор ГАУ ДО Р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СШОР Академия единоборст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.Ю. Шаб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_»______________ 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инистр физической культуры </w:t>
              <w:br/>
              <w:t>и спорта Ряз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.В. Фро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_»______________ 2023 г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зидент ОС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Федерация каратэ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П. Ц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_»______________ 2023 г.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езидент </w:t>
            </w:r>
            <w:bookmarkStart w:id="0" w:name="_Hlk144883921"/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ФСОО «Федерация каратэ Рязанской области»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.Н. Нов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____»______________ 202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Первенства ЦФО по каратэ среди юношей и девушек 14-15 лет, юниоров и юниорок 16-17, 18-20 л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 Ряза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bookmarkStart w:id="1" w:name="_Hlk61359167"/>
      <w:r>
        <w:rPr>
          <w:rFonts w:eastAsia="Calibri" w:cs="Times New Roman" w:ascii="Times New Roman" w:hAnsi="Times New Roman"/>
          <w:b/>
          <w:bCs/>
          <w:sz w:val="29"/>
          <w:szCs w:val="29"/>
          <w:lang w:eastAsia="en-US"/>
        </w:rPr>
        <w:t>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Первенство Центрального федерального округа Российской Федерации по каратэ среди юношей и девушек 14-15 лет, юниорок и юниоров 16-17, 18-20 лет (далее – соревнования) проводится </w:t>
      </w:r>
      <w:bookmarkStart w:id="2" w:name="_Hlk61359021"/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мероприятий и спортивных мероприятий Рязанской области на 2023 год, утвержденным Приказом Минспорта Рязанской области от 01.12.2022 г. 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ведения соревнован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3"/>
          <w:lang w:eastAsia="ru-RU"/>
        </w:rPr>
      </w:pPr>
      <w:bookmarkStart w:id="3" w:name="_Hlk61359641"/>
      <w:bookmarkEnd w:id="3"/>
      <w:r>
        <w:rPr>
          <w:rFonts w:cs="Times New Roman" w:ascii="Times New Roman" w:hAnsi="Times New Roman"/>
          <w:iCs/>
          <w:color w:val="000000"/>
          <w:sz w:val="28"/>
          <w:szCs w:val="23"/>
          <w:lang w:eastAsia="ru-RU"/>
        </w:rPr>
        <w:t xml:space="preserve">содействие популяризации и массовому развитию каратэ в Центральном федеральном округе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3"/>
          <w:lang w:eastAsia="ru-RU"/>
        </w:rPr>
        <w:t>пропаганда здорового образа жизни среди молодежи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3"/>
          <w:lang w:eastAsia="ru-RU"/>
        </w:rPr>
        <w:t>повышение спортивного мастерства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Ы СПОРТИВНОГО СОРЕВНОВАНИЯ </w:t>
      </w:r>
    </w:p>
    <w:p>
      <w:pPr>
        <w:pStyle w:val="Textbodyindent"/>
        <w:ind w:right="-1" w:firstLine="708"/>
        <w:jc w:val="both"/>
        <w:rPr>
          <w:rFonts w:eastAsia="Times New Roman" w:cs="Times New Roman"/>
          <w:kern w:val="0"/>
          <w:szCs w:val="28"/>
          <w:lang w:val="ru-RU" w:eastAsia="ru-RU" w:bidi="ar-SA"/>
        </w:rPr>
      </w:pPr>
      <w:bookmarkStart w:id="4" w:name="_Hlk61359641"/>
      <w:bookmarkEnd w:id="4"/>
      <w:r>
        <w:rPr>
          <w:rFonts w:eastAsia="Times New Roman" w:cs="Times New Roman"/>
          <w:kern w:val="0"/>
          <w:szCs w:val="28"/>
          <w:lang w:val="ru-RU" w:eastAsia="ru-RU" w:bidi="ar-SA"/>
        </w:rPr>
        <w:t>Общее руководство организацией соревнований осуществляют Министерство физической культуры и спорта Рязанской области и Региональная физкультурно-спортивная общественная организация «Федерация каратэ Рязанской области» (приказ Министерства физической культуры и спорта Рязанской области о государственной аккредитации по виду спорта «каратэ» 152 от 21.02.2022 г.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Hlk61428802"/>
      <w:bookmarkEnd w:id="5"/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Организаторами соревнований являются Государственное автономное учреждение дополнительного образования Рязанской области «Спортивная школа олимпийского резерва «Академия единоборств» (далее – ГАУ ДО РО «СШОР «Академия единоборств») и Региональная физкультурно-спортивная общественная организация «Федерация каратэ Рязанской области» (далее – РФСОО «Федерация каратэ Рязанской обла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Главный судья соревнований спортивный судья всероссийской категории Кошелев О. П. (</w:t>
      </w:r>
      <w:r>
        <w:rPr>
          <w:rFonts w:cs="Times New Roman" w:ascii="Times New Roman" w:hAnsi="Times New Roman"/>
          <w:sz w:val="28"/>
          <w:szCs w:val="28"/>
        </w:rPr>
        <w:t>тел. +791030222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Главный секретарь спортивный судья всероссийской категории Крылков С. Е. (</w:t>
      </w:r>
      <w:r>
        <w:rPr>
          <w:rFonts w:cs="Times New Roman" w:ascii="Times New Roman" w:hAnsi="Times New Roman"/>
          <w:sz w:val="28"/>
          <w:szCs w:val="28"/>
        </w:rPr>
        <w:t>тел. +790372297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редседатель оргкомитета спортивный судья первой категории </w:t>
        <w:br/>
        <w:t>Новиков Э.Н. (тел. +7910901467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Комендант соревнований судья первой категории Юдаков О.Ю. (тел. +7910905176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ГАУ ДО РО «СШОР «Академия единоборств»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сорев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ры общественного порядка и общественной безопасности при проведении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технических и организационных требований к месту проведения спортивных соревн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технических служб и соблюдение санитарных норм в спортивном сооруж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се взятые на себя финансовые обязательства по проведению спортивного сорев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наличие и готовность медицинского персонала в месте проведения спортивного соревнования для оказания первой медицинской помощи в соответствии с порядком, утвержденным Министерством здравоохранен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тчетную документацию в части исполненных обязатель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ФСОО «Федерация каратэ Рязанской области» при проведении соревн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удейскую бригаду спортивного соревнования обеспечить работу судей по обслуживанию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условия страхования жизни и здоровья участников спортивного соревнования от несчастных случа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оведение соревнования в соответствии с положением о проведении соревн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всю отчетную, включая финансовую, документацию по проведению спортивного соревн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6" w:name="_Hlk61428802"/>
      <w:bookmarkStart w:id="7" w:name="_Hlk61428929"/>
      <w:bookmarkStart w:id="8" w:name="_Hlk61428802"/>
      <w:bookmarkStart w:id="9" w:name="_Hlk61428929"/>
      <w:bookmarkEnd w:id="8"/>
      <w:bookmarkEnd w:id="9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 СПОРТИВНОМ СОРЕВ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_Hlk61428929"/>
      <w:bookmarkStart w:id="11" w:name="_Hlk61428929"/>
      <w:bookmarkEnd w:id="11"/>
    </w:p>
    <w:p>
      <w:pPr>
        <w:pStyle w:val="Textbodyindent"/>
        <w:ind w:right="-1"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оревнования проводятся 22 октября 2023 года в ГАУ ДО РО «СШОР «Академия Единоборств», по адресу: 390044 г. Рязань, ул. Советская стр.1А.</w:t>
      </w:r>
    </w:p>
    <w:p>
      <w:pPr>
        <w:pStyle w:val="Textbodyindent"/>
        <w:ind w:right="-1" w:firstLine="709"/>
        <w:jc w:val="both"/>
        <w:rPr/>
      </w:pPr>
      <w:r>
        <w:rPr>
          <w:rFonts w:cs="Times New Roman"/>
          <w:szCs w:val="28"/>
          <w:lang w:val="ru-RU"/>
        </w:rPr>
        <w:t>Дата заезда делегаций: 21 октября (суббота)</w:t>
      </w:r>
    </w:p>
    <w:p>
      <w:pPr>
        <w:pStyle w:val="Textbodyindent"/>
        <w:ind w:right="-1" w:firstLine="709"/>
        <w:jc w:val="both"/>
        <w:rPr/>
      </w:pPr>
      <w:r>
        <w:rPr>
          <w:rFonts w:cs="Times New Roman"/>
          <w:szCs w:val="28"/>
          <w:lang w:val="ru-RU"/>
        </w:rPr>
        <w:t>Дата проведения соревнований: 22 октября (воскресенье)</w:t>
      </w:r>
    </w:p>
    <w:p>
      <w:pPr>
        <w:pStyle w:val="Textbodyindent"/>
        <w:ind w:right="-1"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ата выезда делегаций: 23 октября (понедельник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61429143"/>
      <w:bookmarkEnd w:id="12"/>
      <w:r>
        <w:rPr>
          <w:rFonts w:cs="Times New Roman" w:ascii="Times New Roman" w:hAnsi="Times New Roman"/>
          <w:sz w:val="28"/>
          <w:szCs w:val="28"/>
        </w:rPr>
        <w:t>Работы комиссии по допуску участников – 21 октября 2023 года с 14.00 до 18.00 в ГАУ ДО РО «СШОР «Академия Единоборств» по адресу г. Рязань, ул. Советская 1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роведения соревнований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соревнования по ката: 14-15, 16-17, 18-20 лет среди юношей и девушек, юниоров и юниорок. </w:t>
      </w:r>
    </w:p>
    <w:p>
      <w:pPr>
        <w:pStyle w:val="Normal"/>
        <w:numPr>
          <w:ilvl w:val="0"/>
          <w:numId w:val="1"/>
        </w:numPr>
        <w:spacing w:lineRule="auto" w:line="256" w:before="0" w:after="53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-группа: юниоры и юниорки 14-17 лет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соревнования, весовые категории: </w:t>
      </w:r>
    </w:p>
    <w:tbl>
      <w:tblPr>
        <w:tblW w:w="9356" w:type="dxa"/>
        <w:jc w:val="left"/>
        <w:tblInd w:w="0" w:type="dxa"/>
        <w:tblLayout w:type="fixed"/>
        <w:tblCellMar>
          <w:top w:w="19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>
          <w:trHeight w:val="1278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21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оши (14-15) 52 кг, 57 кг, 63 кг, </w:t>
              <w:br/>
              <w:t xml:space="preserve">70 кг, 70+ кг. </w:t>
            </w:r>
          </w:p>
          <w:p>
            <w:pPr>
              <w:pStyle w:val="Normal"/>
              <w:spacing w:lineRule="auto" w:line="256" w:before="0" w:after="12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2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оры (16-17) 55 кг, 61 кг, 68 кг, 76 кг, 76+ кг. </w:t>
            </w:r>
          </w:p>
          <w:p>
            <w:pPr>
              <w:pStyle w:val="Normal"/>
              <w:spacing w:lineRule="auto" w:line="256" w:before="0" w:after="12"/>
              <w:ind w:left="21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оры (18-20) 60 кг, 67 кг, 75 кг, 84 кг, 84+ к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 (14-15) 47 кг, 54 кг, 61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+ кг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ки (16-17) 48 кг, 53 кг, 59 кг,</w:t>
              <w:br/>
              <w:t xml:space="preserve"> 66, 66+ кг. </w:t>
            </w:r>
          </w:p>
          <w:p>
            <w:pPr>
              <w:pStyle w:val="Normal"/>
              <w:spacing w:lineRule="auto" w:line="256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иорки (18-20) 50 кг, 55 кг, 61 кг, </w:t>
              <w:br/>
              <w:t xml:space="preserve">68 кг, 68+ кг. 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TextBody"/>
        <w:ind w:firstLine="709"/>
        <w:jc w:val="both"/>
        <w:rPr>
          <w:rFonts w:eastAsia="Lucida Sans Unicode"/>
          <w:color w:val="000000"/>
          <w:kern w:val="2"/>
          <w:szCs w:val="28"/>
          <w:lang w:val="ru-RU" w:eastAsia="en-US" w:bidi="en-US"/>
        </w:rPr>
      </w:pPr>
      <w:bookmarkStart w:id="13" w:name="_Hlk61429143"/>
      <w:bookmarkStart w:id="14" w:name="_Hlk61429215"/>
      <w:bookmarkEnd w:id="13"/>
      <w:bookmarkEnd w:id="14"/>
      <w:r>
        <w:rPr>
          <w:rFonts w:eastAsia="Lucida Sans Unicode"/>
          <w:color w:val="000000"/>
          <w:kern w:val="2"/>
          <w:szCs w:val="28"/>
          <w:lang w:val="ru-RU" w:eastAsia="en-US" w:bidi="en-US"/>
        </w:rPr>
        <w:t>Соревнования личные.</w:t>
      </w:r>
    </w:p>
    <w:p>
      <w:pPr>
        <w:pStyle w:val="TextBody"/>
        <w:ind w:firstLine="709"/>
        <w:jc w:val="both"/>
        <w:rPr>
          <w:rFonts w:eastAsia="Lucida Sans Unicode"/>
          <w:color w:val="000000"/>
          <w:kern w:val="2"/>
          <w:szCs w:val="28"/>
          <w:lang w:val="ru-RU" w:eastAsia="en-US" w:bidi="en-US"/>
        </w:rPr>
      </w:pPr>
      <w:r>
        <w:rPr>
          <w:rFonts w:eastAsia="Lucida Sans Unicode"/>
          <w:color w:val="000000"/>
          <w:kern w:val="2"/>
          <w:szCs w:val="28"/>
          <w:lang w:val="ru-RU" w:eastAsia="en-US" w:bidi="en-US"/>
        </w:rPr>
        <w:t>К соревнованиям допускаются спортсмены, граждане РФ.</w:t>
      </w:r>
    </w:p>
    <w:p>
      <w:pPr>
        <w:pStyle w:val="TextBody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В</w:t>
      </w:r>
      <w:r>
        <w:rPr>
          <w:rFonts w:eastAsia="Calibri"/>
          <w:szCs w:val="28"/>
          <w:lang w:eastAsia="en-US"/>
        </w:rPr>
        <w:t xml:space="preserve">озраст участника определяется на момент проведения Первенства </w:t>
      </w:r>
      <w:r>
        <w:rPr>
          <w:rFonts w:eastAsia="Calibri"/>
          <w:szCs w:val="28"/>
          <w:lang w:val="ru-RU" w:eastAsia="en-US"/>
        </w:rPr>
        <w:t>Европы – 09.02.2024.</w:t>
      </w:r>
    </w:p>
    <w:p>
      <w:pPr>
        <w:pStyle w:val="TextBody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частники должны иметь индивидуальные средства защиты, согласно правил, соревнований каратэ. Наличие ПРОТЕКТОРА ТЕЛА ОБЯЗАТЕЛЬНО! </w:t>
      </w:r>
    </w:p>
    <w:p>
      <w:pPr>
        <w:pStyle w:val="TextBody"/>
        <w:ind w:firstLine="709"/>
        <w:jc w:val="both"/>
        <w:rPr/>
      </w:pPr>
      <w:r>
        <w:rPr>
          <w:rFonts w:eastAsia="Calibri"/>
          <w:szCs w:val="28"/>
          <w:lang w:eastAsia="en-US"/>
        </w:rPr>
        <w:t>Согласно решению Президиума ФКР с 01 сентября 2013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. на всех официальных Всероссийских соревнованиях ФКР, допускать к участию ТОЛЬКО в экипировке Брендов с эмблемой WKF approved, EKF approved и Партнёров ФКР (Приложение №2). </w:t>
      </w:r>
    </w:p>
    <w:p>
      <w:pPr>
        <w:pStyle w:val="TextBody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делегации: представитель команды, тренеры, спортсмены, судьи (команда до 10 человек – 1 судья, более 10 человек – 2 судьи, более 20 человек – 3 судьи).</w:t>
      </w:r>
    </w:p>
    <w:p>
      <w:pPr>
        <w:pStyle w:val="TextBody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оманда, не предоставившая аттестованных судей, облагается штрафом 5000 рублей за 1 суд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val="en-US" w:eastAsia="en-US"/>
        </w:rPr>
        <w:t>V</w:t>
      </w:r>
      <w:r>
        <w:rPr>
          <w:rFonts w:eastAsia="Calibri"/>
          <w:b/>
          <w:bCs/>
          <w:szCs w:val="28"/>
          <w:lang w:eastAsia="en-US"/>
        </w:rPr>
        <w:t>. ПОДАЧА ЗАЯВОК НА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61429215"/>
      <w:bookmarkEnd w:id="15"/>
      <w:r>
        <w:rPr>
          <w:rFonts w:cs="Times New Roman" w:ascii="Times New Roman" w:hAnsi="Times New Roman"/>
          <w:sz w:val="28"/>
          <w:szCs w:val="28"/>
        </w:rPr>
        <w:t xml:space="preserve">Предварительная регистрация участников соревнований проводится путем он-лайн регистрации. Для этого до 18 октября 2023 г. необходимо провести регистрацию участников, тренеров, судей и официальных лиц, участвующих в соревнованиях, на сайте </w:t>
      </w:r>
      <w:r>
        <w:rPr>
          <w:rFonts w:cs="Times New Roman" w:ascii="Times New Roman" w:hAnsi="Times New Roman"/>
          <w:color w:val="1F497D"/>
          <w:sz w:val="28"/>
          <w:szCs w:val="28"/>
        </w:rPr>
        <w:t>https://myuventex.com</w:t>
      </w:r>
      <w:r>
        <w:rPr>
          <w:rFonts w:cs="Times New Roman" w:ascii="Times New Roman" w:hAnsi="Times New Roman"/>
          <w:sz w:val="28"/>
          <w:szCs w:val="28"/>
        </w:rPr>
        <w:t>.  По вопросам, связанным с он-лайн регистрацией, обращаться по тел. +7 91090517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до 18 октября 2023 г.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609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заявка предоставляется официальным представителем в комиссию по допуску участников с приложением для каждого спортсмена следующих документов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или документ его заменяющий (копия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ная квалификационная книжка или приказ о присво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– полис ОМС (копия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полис страхования от несчастных случаев (оригинал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 (действительную в течение 5 дне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родителей на участие их детей в соревнованиях (приложение №2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судей необходимо высылать до 18 октября 2023 года на e-mail: gn060966@yandex.ru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не подавшие заявку в установленные сроки, компенсацией за работу на соревнованиях не обеспеч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_Hlk61429274"/>
      <w:bookmarkEnd w:id="16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bidi="en-US"/>
        </w:rPr>
      </w:pPr>
      <w:bookmarkStart w:id="17" w:name="_Hlk61429274"/>
      <w:bookmarkStart w:id="18" w:name="_Hlk61429302"/>
      <w:bookmarkEnd w:id="17"/>
      <w:bookmarkEnd w:id="18"/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Соревнования по спортивным дисциплинам весовые категории и ката проводятся по Олимпийской системе без утешительных кругов. Ни разу не проигравшие спортсмены (спортсменки) встречаются в финале и разыгрывают 1 и 2 места. Третьих мест два в ката, два в весовых категориях.</w:t>
      </w:r>
    </w:p>
    <w:p>
      <w:pPr>
        <w:pStyle w:val="Style18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val="en-US" w:bidi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  <w:r>
        <w:rPr>
          <w:rFonts w:eastAsia="Calibri" w:cs="ArialMT;Arial" w:ascii="ArialMT;Arial" w:hAnsi="ArialMT;Arial"/>
          <w:sz w:val="29"/>
          <w:szCs w:val="29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ИТЕЛЕЙ И ПРИЗЕР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_Hlk61429302"/>
      <w:bookmarkEnd w:id="19"/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обедители и призеры награждаются дипломами соответствующих степеней и медалями Министерства физической культуры и спорта Рязанской области и РФСОО «Федерация каратэ Рязанской области»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20" w:name="_Hlk61429620"/>
      <w:bookmarkStart w:id="21" w:name="_Hlk61429620"/>
      <w:bookmarkEnd w:id="21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сходов, финансовое обеспечение которых осуществляется за счет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ГАУ ДО РО «СШОР «Академия единоборств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портивных сооружений, спортивного обору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мест проведения соревн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участников (судьи, обслуживающий персонал) соревн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нцелярских принадлежностей и хозяйственных то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участников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градной атрибутики для награждения победителей и призеров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ревнований электронно-техническим оборуд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иногородних участников до места проведения соревнований и обратно, услуги по их питанию и размещению за счет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зит за поданный протест составляет – 50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2" w:name="_Hlk61429620"/>
      <w:bookmarkStart w:id="23" w:name="_Hlk61429620"/>
      <w:bookmarkEnd w:id="2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соревнований – ГАУ ДО РО «СШОР «Академия единоборств» обеспечивает </w:t>
      </w:r>
      <w:r>
        <w:rPr>
          <w:rFonts w:cs="Times New Roman" w:ascii="Times New Roman" w:hAnsi="Times New Roman"/>
          <w:bCs/>
          <w:sz w:val="28"/>
          <w:szCs w:val="28"/>
        </w:rPr>
        <w:t>безопасность при проведении соревнований в соответствии с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18.04.2014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еспечение соревнований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4" w:name="_Hlk61429718"/>
      <w:bookmarkStart w:id="25" w:name="_Hlk6142971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О ПРЕДОТВРАЩЕНИЯ ПРОТИВОПРАВНОГО ВЛИЯНИЯ НА РЕЗУЛЬТАТЫ ОФИЦИАЛЬНЫХ СПОРТИВНЫХ СОРЕВНОВАНИЙ И БОРЬБЫ С НИМ</w:t>
      </w:r>
    </w:p>
    <w:p>
      <w:pPr>
        <w:pStyle w:val="Style19"/>
        <w:ind w:left="0" w:firstLine="709"/>
        <w:jc w:val="both"/>
        <w:rPr>
          <w:sz w:val="28"/>
        </w:rPr>
      </w:pPr>
      <w:bookmarkStart w:id="26" w:name="_Hlk61354798"/>
      <w:bookmarkEnd w:id="26"/>
      <w:r>
        <w:rPr>
          <w:sz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.</w:t>
      </w:r>
    </w:p>
    <w:p>
      <w:pPr>
        <w:pStyle w:val="Style19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7" w:name="_Hlk61354798"/>
      <w:bookmarkStart w:id="28" w:name="_Hlk61354798"/>
      <w:bookmarkEnd w:id="28"/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_Hlk61429718"/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.</w:t>
      </w:r>
      <w:bookmarkEnd w:id="29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eastAsia="ko-K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ko-KR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720"/>
      <w:textAlignment w:val="baseline"/>
    </w:pPr>
    <w:rPr>
      <w:rFonts w:ascii="Times New Roman" w:hAnsi="Times New Roman" w:eastAsia="Lucida Sans Unicode" w:cs="Tahoma"/>
      <w:color w:val="000000"/>
      <w:kern w:val="2"/>
      <w:sz w:val="28"/>
      <w:szCs w:val="24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060966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07:00Z</dcterms:created>
  <dc:creator>user</dc:creator>
  <dc:description/>
  <cp:keywords/>
  <dc:language>en-US</dc:language>
  <cp:lastModifiedBy>1 id</cp:lastModifiedBy>
  <cp:lastPrinted>2023-09-11T17:39:00Z</cp:lastPrinted>
  <dcterms:modified xsi:type="dcterms:W3CDTF">2023-10-03T17:37:00Z</dcterms:modified>
  <cp:revision>4</cp:revision>
  <dc:subject/>
  <dc:title/>
</cp:coreProperties>
</file>