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08" w:right="1210" w:hanging="124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_______мать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________________________________________________________________отец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/дочери ___________________ г.р. 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 соревнованиях по ката и/или кумитэ (поединки в весовых категориях) по виду спорта каратэ на Всероссийских соревнованиях по каратэ «Петербургская осень», и не будем иметь никаких претензий к Оргкомитету и судейской коллегии, а также к тренеру в случае получения им (ею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«____» __________2023г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____» __________2023 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_______мать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________________________________________________________________отец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/дочери ___________________ г.р. 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 соревнованиях по ката и/или кумитэ (поединки в весовых категориях) по виду спорта каратэ на Всероссийских соревнованиях по каратэ «Петербургская осень», и не будем иметь никаких претензий к Оргкомитету и судейской коллегии, а также к тренеру в случае получения им (ею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«____» __________2023 г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____» __________2023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45:00Z</dcterms:created>
  <dc:creator>AdmiN</dc:creator>
  <dc:description/>
  <cp:keywords/>
  <dc:language>en-US</dc:language>
  <cp:lastModifiedBy>Амир</cp:lastModifiedBy>
  <cp:lastPrinted>2016-01-11T20:17:00Z</cp:lastPrinted>
  <dcterms:modified xsi:type="dcterms:W3CDTF">2023-07-11T15:45:00Z</dcterms:modified>
  <cp:revision>2</cp:revision>
  <dc:subject/>
  <dc:title/>
</cp:coreProperties>
</file>